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ab/>
        <w:t>П Р О Е К Т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 О Л О Ж Е Н И 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 проведении Открытого Первенства Челябинской области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о лыжным гонкам среди учащихся Министерства образования и наук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0"/>
          <w:szCs w:val="20"/>
        </w:rPr>
        <w:t>1 Цель и задачи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sz w:val="20"/>
          <w:szCs w:val="20"/>
        </w:rPr>
        <w:t>Настоящие соревнования проводятся с целью привлечения населения к систематическим занятиям физической культурой и спортом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задач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ценка текущего уровня спортивной подготовленности лыжников-гонщиков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- привлечения молодежи к регулярным занятиям спортом;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сильнейших лыжников-гонщиков Челябинской области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Сроки и место про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Открытое Первенство Челябинской области по лыжным гонкам среди учащихся Министерства образования и науки, проводится </w:t>
      </w:r>
      <w:r>
        <w:rPr>
          <w:b/>
          <w:sz w:val="20"/>
          <w:szCs w:val="20"/>
        </w:rPr>
        <w:t>08-12 января 2014 года</w:t>
      </w:r>
      <w:r>
        <w:rPr>
          <w:sz w:val="20"/>
          <w:szCs w:val="20"/>
        </w:rPr>
        <w:t>, в г. Златоуст, на стадионе им. С. Ишмуратово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Программа соревнован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0"/>
          <w:szCs w:val="20"/>
        </w:rPr>
        <w:t xml:space="preserve">Предварительная заявка и подтверждение об участие команды до </w:t>
      </w:r>
      <w:r>
        <w:rPr>
          <w:b/>
          <w:spacing w:val="-6"/>
          <w:sz w:val="20"/>
          <w:szCs w:val="20"/>
        </w:rPr>
        <w:t xml:space="preserve">12.00, </w:t>
      </w:r>
      <w:r>
        <w:rPr>
          <w:b/>
          <w:sz w:val="20"/>
          <w:szCs w:val="20"/>
        </w:rPr>
        <w:t>08 января 2014 года</w:t>
      </w:r>
      <w:r>
        <w:rPr>
          <w:spacing w:val="-6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b/>
          <w:sz w:val="20"/>
          <w:szCs w:val="20"/>
        </w:rPr>
        <w:t>08 января</w:t>
      </w:r>
      <w:r>
        <w:rPr>
          <w:sz w:val="20"/>
          <w:szCs w:val="20"/>
        </w:rPr>
        <w:t>,  Приезд, размещение участников.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 xml:space="preserve">10.00 – 14.00 – комиссия по допуску, в помещении СДЮСШОР №1 им. С. Ишмуратовой,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по адресу: г. Златоуст, ул. Таганайская, дом 45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6.00 – совещание представителей команд, жеребьевка, в помещении СДЮСШОР №1           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им. С. Ишмуратовой, по адресу: г. Златоуст, ул. Таганайская, дом 45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09 января </w:t>
      </w:r>
      <w:r>
        <w:rPr>
          <w:sz w:val="20"/>
          <w:szCs w:val="20"/>
        </w:rPr>
        <w:t>- стадион им. С. Ишмуратов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11.00– индивидуальная гонка, стиль свободный. 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Девушки 2000-2001 г.р.,  – 3 км (отбор - Спартакиада спортивных школ 2014 года);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Девушки 1998-1999 г.р.,  – 3 км;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Девушки 1996-1997 г.р.,  – 5 км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Юноши 2000-2001 г.р.,  – 5 км (отбор - Спартакиада спортивных школ 2014 года);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Юноши 1998-1999 г.р.,  – 5 км;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Юноши 1996-1997 г.р.,  – 10 км;</w:t>
      </w:r>
    </w:p>
    <w:p>
      <w:pPr>
        <w:pStyle w:val="Normal"/>
        <w:spacing w:lineRule="auto" w:line="276"/>
        <w:ind w:left="708" w:hanging="0"/>
        <w:rPr/>
      </w:pPr>
      <w:r>
        <w:rPr>
          <w:sz w:val="20"/>
          <w:szCs w:val="20"/>
        </w:rPr>
        <w:t>15.00 – совещание представителей команд, подведение итогов I дня соревнований, жеребьевка на II день соревнований.</w:t>
      </w:r>
    </w:p>
    <w:p>
      <w:pPr>
        <w:pStyle w:val="Normal"/>
        <w:spacing w:lineRule="auto" w:line="276"/>
        <w:ind w:firstLine="708"/>
        <w:rPr/>
      </w:pPr>
      <w:r>
        <w:rPr>
          <w:b/>
          <w:sz w:val="20"/>
          <w:szCs w:val="20"/>
        </w:rPr>
        <w:t>10 января</w:t>
      </w:r>
      <w:r>
        <w:rPr>
          <w:sz w:val="20"/>
          <w:szCs w:val="20"/>
        </w:rPr>
        <w:t xml:space="preserve"> - стадион им. С. Ишмуратовой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1.00– спринт, стиль свободный.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Юноши 1998-1999 г.р.,  – 1,4 км;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Юноши 1996-1997 г.р.,  – 1,4 км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15.00 – совещание представителей команд, подведение итогов 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ня соревнований, жеребьевка на III день соревнований.</w:t>
      </w:r>
    </w:p>
    <w:p>
      <w:pPr>
        <w:pStyle w:val="Normal"/>
        <w:spacing w:lineRule="auto" w:line="276"/>
        <w:ind w:firstLine="708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 января</w:t>
      </w:r>
      <w:r>
        <w:rPr>
          <w:sz w:val="20"/>
          <w:szCs w:val="20"/>
        </w:rPr>
        <w:t xml:space="preserve"> - стадион им. С. Ишмуратовой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1.00– спринт, стиль свободный. 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Девушки 1998-1999 г.р.,  – 1,4 км;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>Девушки 1996-1997 г.р.,  – 1,4 км;</w:t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15.00 – совещание представителей команд, подведение итогов 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ня соревнований, жеребьевка на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день соревнований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b/>
          <w:sz w:val="20"/>
          <w:szCs w:val="20"/>
          <w:lang w:val="en-US"/>
        </w:rPr>
        <w:t>12</w:t>
      </w:r>
      <w:r>
        <w:rPr>
          <w:b/>
          <w:sz w:val="20"/>
          <w:szCs w:val="20"/>
        </w:rPr>
        <w:t xml:space="preserve"> января </w:t>
      </w:r>
      <w:r>
        <w:rPr>
          <w:sz w:val="20"/>
          <w:szCs w:val="20"/>
        </w:rPr>
        <w:t>- стадион им. С. Ишмуратово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00– индивидуальная гонка, стиль классический.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Девушки 2000-2001 г.р.,  – 3 км (отбор-  Спартакиада спортивных школ 2014 года)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Девушки 1998-1999 г.р.,  – 3 км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Девушки 1996-1997 г.р.,  – 5 км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Юноши 2000-2001 г.р.,  – 5 км (отбор - Спартакиада спортивных школ 2014 года)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Юноши 1998-1999 г.р.,  – 5 км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Юноши 1996-1997 г.р.,  – 10 км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Награждение победителей и призеров 4-х дней соревновани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Руководство и проведение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бщее руководство  осуществляет Министерство физической культуры, спорта и туризма Челябинской</w:t>
      </w:r>
    </w:p>
    <w:p>
      <w:pPr>
        <w:pStyle w:val="Normal"/>
        <w:spacing w:lineRule="auto" w:line="276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бласти. </w:t>
      </w:r>
      <w:r>
        <w:rPr>
          <w:sz w:val="20"/>
          <w:szCs w:val="20"/>
        </w:rPr>
        <w:t xml:space="preserve">Непосредственное проведение соревнований возлагается на главную судейскую коллегию утверждённую </w:t>
      </w:r>
      <w:r>
        <w:rPr>
          <w:spacing w:val="-6"/>
          <w:sz w:val="20"/>
          <w:szCs w:val="20"/>
        </w:rPr>
        <w:t>Федерацией лыжных гонок Челябинской области</w:t>
      </w:r>
      <w:r>
        <w:rPr>
          <w:sz w:val="20"/>
          <w:szCs w:val="20"/>
        </w:rPr>
        <w:t>. Проводящая организация - СДЮСШОР №1 им.С.Ишмуратовой.</w:t>
      </w:r>
    </w:p>
    <w:p>
      <w:pPr>
        <w:pStyle w:val="Normal"/>
        <w:spacing w:lineRule="auto" w:line="276"/>
        <w:ind w:firstLine="708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0"/>
          <w:szCs w:val="20"/>
        </w:rPr>
        <w:t>5 Условия допуска, состав команд и требования к участникам соревнований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каются команды Уральского федерального округа и Челябинской области. Команды должны иметь именные заявки установленной формы (ссылка на форму заявки  и инструкцию заполнения </w:t>
      </w:r>
      <w:hyperlink r:id="rId2">
        <w:r>
          <w:rPr>
            <w:rStyle w:val="InternetLink"/>
            <w:color w:val="000000"/>
            <w:sz w:val="20"/>
            <w:szCs w:val="20"/>
          </w:rPr>
          <w:t>http://info-ski74.ru/forma-zayavki-na-sorevnovaniya/</w:t>
        </w:r>
      </w:hyperlink>
      <w:r>
        <w:rPr>
          <w:sz w:val="20"/>
          <w:szCs w:val="20"/>
        </w:rPr>
        <w:t>), заверенной врачом (медицинский допуск к участию в соревнованиях), руководителем организации и полис обязательного страхования жизни и ответственности спортсмена. Предварительная заявка обязательна. Ответственность за правильность оформления заявки лежит на руководителе организации. Комиссия по допуску к соревнованиям имеет права проводить проверку подлинности представленных документов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асная группа (20 спортсменов) формируется по итогам текущего Рейтинга ЧОСОО «Федерация лыжных гонок» на спортивный сезон 2013-2014 года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Условия подведения итогов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ь, призеры и остальные участники соревнований определяются по занятым местам в соответствии с Правилами соревнований по лыжным гонкам ФЛГР, в каждом виде программы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отборочные, согласно системе отбора Тренерского совета Федерации лыжных гонок Челябинской области, также соревнования являются Рейтинговым стартом ЧОСОО «Федерация лыжных гонок» на спортивный сезон 2013-2014 года. Рейтинговые очки начисляются организациям и муниципальным образованиям, согласно, положения о Рейтинге ЧОСОО «Федерация лыжных гонок» на спортивный сезон 2013-2014 года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анд - до пяти участников в каждую возрастную группу (всего 30 человек), определяется представителями команд при прохождении комиссии по допуску участников соревнований и сохраняется до окончания всех видов программы соревнований. Командное Первенство определяется по четырем лучшим результатам в каждой возрастной в каждый соревновательный день. 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Обеспечение безопасности участников и зрителей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соревнования проводятся на объектах спорта, отвечающих требованиям 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мероприятий, утвержденных в установленном порядк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2 г. № 613н «Об утверждении порядка оказания медицинской помощи при  проведении физкультурных и спортивных мероприятий». Медицинские осмотры участников спортивных соревнований осуществляются согласно нормативным документам о деятельности спортивных организац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настоящего раздела Положения конкретизируется в регламентах конкретных спортивных соревнований. Ответственность за организацию безопасности участников и зрителей, организацию работы скорой медицинской помощи лежит на органах местного самоуправления в области спорта и физической культуры и проводящей организации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Награждение</w:t>
      </w:r>
    </w:p>
    <w:p>
      <w:pPr>
        <w:pStyle w:val="Normal"/>
        <w:spacing w:lineRule="auto" w:line="276"/>
        <w:ind w:firstLine="708"/>
        <w:jc w:val="both"/>
        <w:rPr>
          <w:spacing w:val="-6"/>
          <w:sz w:val="20"/>
          <w:szCs w:val="20"/>
        </w:rPr>
      </w:pPr>
      <w:r>
        <w:rPr>
          <w:spacing w:val="-2"/>
          <w:sz w:val="20"/>
          <w:szCs w:val="20"/>
        </w:rPr>
        <w:t>Победители и призеры соревнований в каждой возрастной группе награждаются дипломами и медалями</w:t>
      </w:r>
      <w:r>
        <w:rPr>
          <w:spacing w:val="-6"/>
          <w:sz w:val="20"/>
          <w:szCs w:val="20"/>
        </w:rPr>
        <w:t xml:space="preserve"> Министерства по физической культуры, спорта и туризма Челябинской области</w:t>
      </w:r>
      <w:r>
        <w:rPr>
          <w:spacing w:val="-2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Финансовые расх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2"/>
          <w:sz w:val="20"/>
          <w:szCs w:val="20"/>
        </w:rPr>
        <w:t>расходы, связанные с командированием команд, несут командирующие организации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- расходы, связанные с проведением соревнований несут </w:t>
      </w:r>
      <w:r>
        <w:rPr>
          <w:spacing w:val="-6"/>
          <w:sz w:val="20"/>
          <w:szCs w:val="20"/>
        </w:rPr>
        <w:t>Министерство физической культуры, спорта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и туризма Челябинской области,  Федерация лыжных гонок Челябинской области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0"/>
          <w:szCs w:val="20"/>
        </w:rPr>
        <w:t>10 Сроки предоставления заявок</w:t>
      </w:r>
    </w:p>
    <w:p>
      <w:pPr>
        <w:pStyle w:val="Normal"/>
        <w:spacing w:lineRule="auto" w:line="27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е заявки и подтверждение об участии, подаются по телефонам и факсам    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 (3513)  79-12-87, 8 (3513) 62-05-48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и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zlatdushor</w:t>
      </w:r>
      <w:r>
        <w:rPr>
          <w:sz w:val="20"/>
          <w:szCs w:val="20"/>
        </w:rPr>
        <w:t>1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 </w:t>
      </w:r>
      <w:r>
        <w:rPr>
          <w:b/>
          <w:i/>
          <w:sz w:val="20"/>
          <w:szCs w:val="20"/>
        </w:rPr>
        <w:t xml:space="preserve">Чистяков Сергей Иванович, </w:t>
      </w:r>
      <w:r>
        <w:rPr>
          <w:sz w:val="20"/>
          <w:szCs w:val="20"/>
        </w:rPr>
        <w:t xml:space="preserve">сайт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info-ski74.ru/</w:t>
        </w:r>
      </w:hyperlink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е положение является вызовом на соревнования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-ski74.ru/forma-zayavki-na-sorevnovaniya/" TargetMode="External"/><Relationship Id="rId3" Type="http://schemas.openxmlformats.org/officeDocument/2006/relationships/hyperlink" Target="http://info-ski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5:00Z</dcterms:created>
  <dc:creator>root</dc:creator>
  <dc:description/>
  <cp:keywords/>
  <dc:language>en-US</dc:language>
  <cp:lastModifiedBy>Дмитрий</cp:lastModifiedBy>
  <cp:lastPrinted>2013-11-05T23:42:00Z</cp:lastPrinted>
  <dcterms:modified xsi:type="dcterms:W3CDTF">2013-11-24T15:47:00Z</dcterms:modified>
  <cp:revision>61</cp:revision>
  <dc:subject/>
  <dc:title>СОГЛАСОВАНО                                                                УТВЕРЖДАЮ</dc:title>
</cp:coreProperties>
</file>