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й по лыжным гонка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чет Универсиады среди образовательных организац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Челябин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5 год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ревнования по лыжным гонкам проводятся с целью развития и популяризации зимних видов спорта в Челябинской области, а так же повышения уровня физической подготовленности и мастерства спортивного резерва студенческой молодежи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задачами соревнований являются:</w:t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 в молодежной среде;</w:t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лыжных гонок среди студентов;</w:t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студентов к систематическим занятиям спортом в свободное от учебы время.</w:t>
      </w:r>
    </w:p>
    <w:p>
      <w:pPr>
        <w:pStyle w:val="Normal"/>
        <w:spacing w:lineRule="atLeast" w:line="10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сроки проведения.</w:t>
      </w:r>
    </w:p>
    <w:p>
      <w:pPr>
        <w:pStyle w:val="31"/>
        <w:spacing w:lineRule="atLeast" w:line="100"/>
        <w:ind w:left="0" w:right="0"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27-28 февраля 2015 года, г. Челябинск, Муниципальная лыжная база (ул. Лесопарковая, 2А).</w:t>
      </w:r>
    </w:p>
    <w:p>
      <w:pPr>
        <w:pStyle w:val="31"/>
        <w:spacing w:lineRule="atLeast" w:line="100"/>
        <w:ind w:left="0" w:right="0"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0" w:firstLine="5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ство проведения соревнований.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о подготовки и проведению соревнований осуществляется Министерством по физической культуре и спорту Челябинской области. Непосредственное проведение соревнований возлагается на ЧОСОО «Федерация лыжных гонок», Региональную общественную организацию «Студенческий спортивный союз Челябинской области» и главную судейскую коллегию.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100"/>
        <w:ind w:left="0" w:firstLine="5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соревнований и условия допуска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0" w:right="0" w:firstLine="55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участникам и условия их допуска согласно положению о соревнованиях Всероссийской зимней Универсиады 2014 года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0" w:right="0" w:firstLine="55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0" w:firstLine="5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и регламент соревнований.</w:t>
      </w:r>
    </w:p>
    <w:p>
      <w:pPr>
        <w:pStyle w:val="Normal"/>
        <w:spacing w:lineRule="atLeast" w:line="10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февраля — приезд, размещение участников.</w:t>
      </w:r>
    </w:p>
    <w:p>
      <w:pPr>
        <w:pStyle w:val="Normal"/>
        <w:spacing w:lineRule="atLeast" w:line="10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:00 — 13:00 — комиссия по допуску участников в помещении Муниципальной лыжной базы (ул. Лесопарковая, 2А).</w:t>
      </w:r>
    </w:p>
    <w:p>
      <w:pPr>
        <w:pStyle w:val="Normal"/>
        <w:spacing w:lineRule="atLeast" w:line="10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гонка — стиль классический</w:t>
      </w:r>
    </w:p>
    <w:p>
      <w:pPr>
        <w:pStyle w:val="Normal"/>
        <w:spacing w:lineRule="atLeast" w:line="10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:00 — женщины 5 км.</w:t>
      </w:r>
    </w:p>
    <w:p>
      <w:pPr>
        <w:pStyle w:val="Normal"/>
        <w:spacing w:lineRule="atLeast" w:line="10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:00 — мужчины 10 км.</w:t>
      </w:r>
    </w:p>
    <w:p>
      <w:pPr>
        <w:pStyle w:val="Normal"/>
        <w:spacing w:lineRule="atLeast" w:line="10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:00 — совещание представителей</w:t>
      </w:r>
    </w:p>
    <w:p>
      <w:pPr>
        <w:pStyle w:val="Normal"/>
        <w:spacing w:lineRule="atLeast" w:line="10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февраля </w:t>
      </w:r>
    </w:p>
    <w:p>
      <w:pPr>
        <w:pStyle w:val="Normal"/>
        <w:spacing w:lineRule="atLeast" w:line="10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гонка — стиль свободный</w:t>
      </w:r>
    </w:p>
    <w:p>
      <w:pPr>
        <w:pStyle w:val="Normal"/>
        <w:spacing w:lineRule="atLeast" w:line="10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00 — женщины 5 км.</w:t>
      </w:r>
    </w:p>
    <w:p>
      <w:pPr>
        <w:pStyle w:val="Normal"/>
        <w:spacing w:lineRule="atLeast" w:line="10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:00 — мужчины 10 км.</w:t>
      </w:r>
    </w:p>
    <w:p>
      <w:pPr>
        <w:pStyle w:val="Normal"/>
        <w:spacing w:lineRule="atLeast" w:line="10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:00 — совещание представителей, награждение.</w:t>
      </w:r>
    </w:p>
    <w:p>
      <w:pPr>
        <w:pStyle w:val="Normal"/>
        <w:spacing w:lineRule="atLeast" w:line="10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действующим правилам проведения соревнований, утвержденным Министерством спорта России.</w:t>
      </w:r>
    </w:p>
    <w:p>
      <w:pPr>
        <w:pStyle w:val="Normal"/>
        <w:spacing w:lineRule="atLeast" w:line="10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лично-командные. Состав команды до 13 человек, в том числе до 10 спортсменов (до 5 женщин и до 5 мужчин), 1 руководитель команды, до 2 тренеров и других специалистов. </w:t>
      </w:r>
    </w:p>
    <w:p>
      <w:pPr>
        <w:pStyle w:val="Normal"/>
        <w:spacing w:lineRule="atLeast" w:line="10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андный зачет идут результаты 4 мужчин и 4 женщин в индивидуальных гонках.</w:t>
      </w:r>
    </w:p>
    <w:p>
      <w:pPr>
        <w:pStyle w:val="Normal"/>
        <w:spacing w:lineRule="atLeast" w:line="10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ое первенство определяется по сумме набранных очков индивидуальных видов</w:t>
      </w:r>
    </w:p>
    <w:p>
      <w:pPr>
        <w:pStyle w:val="Normal"/>
        <w:spacing w:lineRule="atLeast" w:line="10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0" w:firstLine="5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е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ind w:left="-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Министерство по физической культуре, спорту и туризму Челябинской области осуществляет финансовое обеспечение соревнований в соответствии с порядком расходования средств на мероприятия включенных в единый областной календарный план официальных физкультурно-спортивных мероприятий на 2015 год. 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ind w:left="-56" w:hanging="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асходы по направлению команд вуза (тренера и участников) для участия в соревнованиях Универсиады (проезд, питание, размещение) несет направляющая сторона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ind w:lef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ind w:lef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7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spacing w:lineRule="auto" w:line="360"/>
      <w:ind w:left="0" w:right="-285" w:hanging="0"/>
      <w:outlineLvl w:val="4"/>
    </w:pPr>
    <w:rPr>
      <w:sz w:val="28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2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0" w:right="-284" w:firstLine="720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2"/>
      <w:szCs w:val="2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07:00Z</dcterms:created>
  <dc:creator>пономарев</dc:creator>
  <dc:description/>
  <cp:keywords/>
  <dc:language>en-US</dc:language>
  <cp:lastModifiedBy>Дима</cp:lastModifiedBy>
  <cp:lastPrinted>2011-12-05T18:14:00Z</cp:lastPrinted>
  <dcterms:modified xsi:type="dcterms:W3CDTF">2015-02-11T16:41:00Z</dcterms:modified>
  <cp:revision>4</cp:revision>
  <dc:subject/>
  <dc:title/>
</cp:coreProperties>
</file>